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1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O SOCIJALNO LIBERALNE STRANKE -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AN ŠAL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IVAN ŠALE</w:t>
      </w:r>
      <w:r>
        <w:rPr>
          <w:sz w:val="22"/>
          <w:szCs w:val="22"/>
          <w:lang w:val="hr-HR"/>
        </w:rPr>
        <w:t>, Hrvat, Žrnovo, Žrnovo 924, rođ. 5. 5. 1975., OIB: 51651082803, M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IVAN RADOVANOVIĆ</w:t>
      </w:r>
      <w:r>
        <w:rPr>
          <w:sz w:val="22"/>
          <w:szCs w:val="22"/>
          <w:lang w:val="hr-HR"/>
        </w:rPr>
        <w:t>, Hrvat, Žrnovo,  Žrnovo 204, rođ: 20. 4. 1967., OIB: 79579315984, M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ŽELJKO RADOVANOVIĆ</w:t>
      </w:r>
      <w:r>
        <w:rPr>
          <w:sz w:val="22"/>
          <w:szCs w:val="22"/>
          <w:lang w:val="hr-HR"/>
        </w:rPr>
        <w:t>, Hrvat, Žrnovo, Žrnovo 50, rođ: 21. 8. 1979., OIB:80064701580, M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JADRAN JERIČEVIĆ</w:t>
      </w:r>
      <w:r>
        <w:rPr>
          <w:sz w:val="22"/>
          <w:szCs w:val="22"/>
          <w:lang w:val="hr-HR"/>
        </w:rPr>
        <w:t>, Hrvat, Žrnovo, Žrnovo 231B, rođ. 29. 1. 1980., OIB: 89016764921, M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NIKOLINA SKOKANDIĆ</w:t>
      </w:r>
      <w:r>
        <w:rPr>
          <w:sz w:val="22"/>
          <w:szCs w:val="22"/>
          <w:lang w:val="hr-HR"/>
        </w:rPr>
        <w:t>, Hrvatica, Žrnovo, Žrnovo 218, rođ. 31. 10. 1987., OIB: 49058656525, Ž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STJEPAN BILIŠ</w:t>
      </w:r>
      <w:r>
        <w:rPr>
          <w:sz w:val="22"/>
          <w:szCs w:val="22"/>
          <w:lang w:val="hr-HR"/>
        </w:rPr>
        <w:t>, Hrvat, Žrnovo, Žrnovo 673, rođ. 13. 6. 1980., OIB: 38182917539, M</w:t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43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ICA LAUS</w:t>
      </w:r>
      <w:r>
        <w:rPr>
          <w:sz w:val="22"/>
          <w:szCs w:val="22"/>
          <w:lang w:val="hr-HR"/>
        </w:rPr>
        <w:t>, Hrvat, Žrnovo, Žrnovo 781 , rođ. 2. 1. 1962., OIB: 8422158910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1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5-3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OCIJALDEMOKRATSKE PARTIJE HRVATSKE - SD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ŽRNOVO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ETAR BAKARIĆ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PETAR BAKARIĆ</w:t>
      </w:r>
      <w:r>
        <w:rPr>
          <w:sz w:val="22"/>
          <w:szCs w:val="22"/>
          <w:lang w:val="hr-HR"/>
        </w:rPr>
        <w:t>, Hrvat, Žrnovo, Žrnovo 159, rođ. 1. 7. 1988., OIB: 80338096812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IVAN DUHOVIĆ</w:t>
      </w:r>
      <w:r>
        <w:rPr>
          <w:sz w:val="22"/>
          <w:szCs w:val="22"/>
          <w:lang w:val="hr-HR"/>
        </w:rPr>
        <w:t>, Hrvat, Žrnovo, Žrnovo  920, rođ. 2. 11. 1977., OIB: 66713539922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ANDREA CURAĆ</w:t>
      </w:r>
      <w:r>
        <w:rPr>
          <w:sz w:val="22"/>
          <w:szCs w:val="22"/>
          <w:lang w:val="hr-HR"/>
        </w:rPr>
        <w:t>, Hrvatica, Žrnovo, Žrnovo 83, rođ. 20. 9. 1981., OIB: 25058560131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ARKO MILAT</w:t>
      </w:r>
      <w:r>
        <w:rPr>
          <w:sz w:val="22"/>
          <w:szCs w:val="22"/>
          <w:lang w:val="hr-HR"/>
        </w:rPr>
        <w:t>, Hrvat, Žrnovo, Žrnovo 604, rođ. 26. 11. 1973., OIB: 35473257477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JAKŠA BAKARIĆ</w:t>
      </w:r>
      <w:r>
        <w:rPr>
          <w:sz w:val="22"/>
          <w:szCs w:val="22"/>
          <w:lang w:val="hr-HR"/>
        </w:rPr>
        <w:t>, Hrvat, Žrnovo, Žrnovo 208, rođ. 6. 8. 1980., OIB: 91267142366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MILAN IVANKOVIĆ</w:t>
      </w:r>
      <w:r>
        <w:rPr>
          <w:sz w:val="22"/>
          <w:szCs w:val="22"/>
          <w:lang w:val="hr-HR"/>
        </w:rPr>
        <w:t>, Hrvat, Žrnovo, Žrnovo 665, rođ. 20. 1. 1985., OIB: 33680639722, M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NIKOLA LAUS</w:t>
      </w:r>
      <w:r>
        <w:rPr>
          <w:sz w:val="22"/>
          <w:szCs w:val="22"/>
          <w:lang w:val="hr-HR"/>
        </w:rPr>
        <w:t>, Hrvat, Žrnovo, Žrnovo 170, rođ. 2. 5. 1958., OIB: 37027328965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2:00Z</dcterms:created>
  <dc:creator>User</dc:creator>
  <dc:description/>
  <cp:keywords/>
  <dc:language>en-US</dc:language>
  <cp:lastModifiedBy>Exit</cp:lastModifiedBy>
  <cp:lastPrinted>2015-10-09T14:03:00Z</cp:lastPrinted>
  <dcterms:modified xsi:type="dcterms:W3CDTF">2015-10-09T12:03:00Z</dcterms:modified>
  <cp:revision>22</cp:revision>
  <dc:subject/>
  <dc:title> </dc:title>
</cp:coreProperties>
</file>